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DI PUBBLICITA’ PER MANIFESTAZIONE DI INTERESSE, DA PARTE DI DITTE AD ESSERE INVITATE ALLA PROCEDURA NEGOZIATA PER LAVORI PER IL MIGLIORAMENTO DELLA VIABILITA’ E DELLA SEGNALETICA STRADALE ORIZZONTALE DA ESEGUIRSI NELLE VIE, CORSI E PIAZZE DIVERSE DEL TERRITORIO COMUNALE PER L’ANNO 2016, PER L’IMPORTO  A BASE D’APPALTO DI EURO 202.900,00 (OLTRE I.V.A.) (CIA MO-M-5-16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l’appalto in oggetto (all’istanza deve essere allegato un documento d’identità del sottoscrittore, in corso di validità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essere in possesso della SOA – categoria OS10 – (almeno classifica I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7:00Z</dcterms:created>
  <dc:creator>Paola Stavoli</dc:creator>
  <dc:description/>
  <cp:keywords/>
  <dc:language>en-US</dc:language>
  <cp:lastModifiedBy>p.firenzuola</cp:lastModifiedBy>
  <cp:lastPrinted>2016-05-18T14:48:00Z</cp:lastPrinted>
  <dcterms:modified xsi:type="dcterms:W3CDTF">2016-06-06T08:27:00Z</dcterms:modified>
  <cp:revision>2</cp:revision>
  <dc:subject/>
  <dc:title>DOMANDA DI AMMISSIONE ALLA GARA E DICHIARAZIONE A CORREDO DELL’OFFERTA</dc:title>
</cp:coreProperties>
</file>